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6500</wp:posOffset>
                </wp:positionH>
                <wp:positionV relativeFrom="page">
                  <wp:posOffset>2218690</wp:posOffset>
                </wp:positionV>
                <wp:extent cx="2004695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5.55pt;mso-wrap-distance-left:9.05pt;mso-wrap-distance-right:9.05pt;mso-wrap-distance-top:0pt;mso-wrap-distance-bottom:0pt;margin-top:174.7pt;mso-position-vertical-relative:page;margin-left:3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24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5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2459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мене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6 августа 2024 г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9-2024-01-05.С-6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3250002:534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селок Объект КР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93.7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мене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6 августа 2024 г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9-2024-01-05.С-61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3250002:534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селок Объект КР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</w:t>
      </w:r>
      <w:r>
        <w:rPr>
          <w:color w:val="000000"/>
          <w:sz w:val="28"/>
          <w:szCs w:val="28"/>
        </w:rPr>
        <w:t>53, пункта 4 статьи 85 Земельного кодекса Российской Федерации, уведомления об   отказе во внесении в Единый государственный реестр недвижимости сведений в порядке межведомственного информационного взаимодейств</w:t>
      </w:r>
      <w:r>
        <w:rPr>
          <w:sz w:val="28"/>
          <w:szCs w:val="28"/>
        </w:rPr>
        <w:t>ия по заявлению заинтересованного лица от 13 августа 2024 г. № КУВД-001/2024-35671358/1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тменить постановление администрации Пермского муниципального округа Пермского края от 06 августа 2024 г. № 299-2024-01-05.С-613 «О  предоставлении разрешения на условно разрешенный вид использования для земельного участка с кадастровым номером 59:32:3250002:5346, расположенного по адресу: Пермский край, Пермский муниципальный округ, поселок Объект КРП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</w:t>
      </w:r>
      <w:r>
        <w:rPr>
          <w:color w:val="000000"/>
          <w:sz w:val="28"/>
          <w:szCs w:val="28"/>
        </w:rPr>
        <w:t>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  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9:00Z</dcterms:created>
  <dc:creator>EMarkin</dc:creator>
  <dc:description/>
  <dc:language>en-US</dc:language>
  <cp:lastModifiedBy>adm15-01</cp:lastModifiedBy>
  <cp:lastPrinted>2024-08-14T13:06:00Z</cp:lastPrinted>
  <dcterms:modified xsi:type="dcterms:W3CDTF">2024-08-1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